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53 945,50  (пятьсот пятьдесят  три тысячи  девятьсот  сорок п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769, 73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5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5 квадратных метра   =  553 945,5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53 945,5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11-05T12:51:00Z</cp:lastPrinted>
  <dcterms:modified xsi:type="dcterms:W3CDTF">2011-11-16T06:08:00Z</dcterms:modified>
  <cp:revision>254</cp:revision>
  <dc:subject/>
  <dc:title>документация ЭА</dc:title>
</cp:coreProperties>
</file>